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559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0171" r="-5" b="8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685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274" r="-5" b="6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685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715" r="-5" b="7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6850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268" r="-5" b="8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6967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5830" r="-5" b="6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6967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4268" r="-5" b="7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0:00Z</dcterms:created>
  <dc:creator>BirolOK</dc:creator>
  <dc:description/>
  <cp:keywords/>
  <dc:language>en-US</dc:language>
  <cp:lastModifiedBy>BirolOK</cp:lastModifiedBy>
  <dcterms:modified xsi:type="dcterms:W3CDTF">2011-03-29T08:13:00Z</dcterms:modified>
  <cp:revision>1</cp:revision>
  <dc:subject/>
  <dc:title>  </dc:title>
</cp:coreProperties>
</file>